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6" w:hanging="2316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市立柳營國民中學學生交通糾察隊訓練辦法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編組與訓練實施要點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本校交通安全教育實施計劃訂定之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二、目的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（一）培養學生群體意識及自治能力，養成遵守交通秩序的良好習慣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（二）輔助導護老師執行學生交通安全糾察任務，以維護學生的交通安全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  <w:t>三、交通糾察隊識責：交通糾察隊員應以身作則，以服務的熱忱，執行交通糾察任務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四、交通糾察隊編組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隊員由籃球隊學生輪流擔任，並依出缺席情形擬記獎懲。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（二）糾察隊人數每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，依據學校校內外環境之實際需要而定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糾察隊設隊長一人，其餘兩人分為旗手，由隊長統一指揮，導護老師及訓導人員輔導其執行任務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五、交通糾察隊訓練：每周定期辦理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（一）基本訓練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交通常識：必要的交通規則與道路車輛種類等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指揮訓練：交通指揮手勢、指揮棍、指揮信號等操作要領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（二）任務訓練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糾正不守交通規則及秩序的同學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協助同學穿越道路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監督路隊遵守交通號誌，行走規定道路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在導護人員監督下，依照規定方法使用交通指揮信號，執行臨時交通管制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對不遵守交通糾察管制信號的機動車輛，記明車輛牌照號碼，由學校通知當地警察單位依法處理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六、交通糾察隊勤務種類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（一）上放學路隊糾察勤務︰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每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值勤時間︰上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及下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5~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地點︰於大門協助管制車輛及行人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隊長負責聯繫並管理其他隊員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（二）違規糾察勤務︰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每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值勤時間︰上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及下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0~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地點︰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學生騎單車機動巡視上放學路線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七、交通糾察隊裝備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（一）上放學路隊糾察勤務︰身穿糾察背心、交通指揮桿，雨天穿著黃色雨衣，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裝備置於校門旁準備室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（二）上放學腳踏車隊糾察勤務︰身穿糾察背心、交通指揮桿，雨天穿著黃色雨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  <w:t>衣，裝備置於校門旁準備室。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八、交通糾察隊的輔導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分配交通糾察隊任務，並指導監督其執行勤務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對交通糾察隊服務成績考核與獎懲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985" w:hanging="1985"/>
        <w:rPr/>
      </w:pPr>
      <w:r>
        <w:rPr>
          <w:rFonts w:eastAsia="標楷體"/>
          <w:color w:val="000000"/>
        </w:rPr>
        <w:t>九、本要點經校長核定後實施，修訂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0:00Z</dcterms:created>
  <dc:creator>Bbluestine</dc:creator>
  <dc:description/>
  <cp:keywords/>
  <dc:language>en-US</dc:language>
  <cp:lastModifiedBy>Bbluestine</cp:lastModifiedBy>
  <dcterms:modified xsi:type="dcterms:W3CDTF">2011-06-27T12:44:00Z</dcterms:modified>
  <cp:revision>3</cp:revision>
  <dc:subject/>
  <dc:title/>
</cp:coreProperties>
</file>