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立柳營</w:t>
      </w:r>
      <w:r>
        <w:rPr/>
        <w:t>國民中學教職員工出差請示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"/>
        <w:gridCol w:w="498"/>
        <w:gridCol w:w="895"/>
        <w:gridCol w:w="253"/>
        <w:gridCol w:w="52"/>
        <w:gridCol w:w="996"/>
        <w:gridCol w:w="702"/>
        <w:gridCol w:w="1494"/>
        <w:gridCol w:w="204"/>
        <w:gridCol w:w="1698"/>
        <w:gridCol w:w="1878"/>
      </w:tblGrid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姓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單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職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相當官等</w:t>
            </w:r>
          </w:p>
        </w:tc>
      </w:tr>
      <w:tr>
        <w:trPr>
          <w:trHeight w:val="51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或相當簡任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薦任以下或相當薦任以下</w:t>
            </w:r>
          </w:p>
        </w:tc>
      </w:tr>
      <w:tr>
        <w:trPr>
          <w:trHeight w:val="88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職務代理人蓋章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</w:tr>
      <w:tr>
        <w:trPr>
          <w:trHeight w:val="10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年 月 日起至 年 月 日止共計 天</w:t>
            </w:r>
          </w:p>
        </w:tc>
      </w:tr>
      <w:tr>
        <w:trPr>
          <w:trHeight w:val="5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飛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火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船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開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飛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火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船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開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)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搭乘飛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敘理由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宿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供宿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供膳每日     餐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供膳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89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出差請示單應事先辦妥手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因緊急事件亦應當日委託同事代辦手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未辦妥手續即離開工作崗位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在外發生任何事情應自行負責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事後不得補辦差假手續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b/>
          <w:sz w:val="18"/>
          <w:szCs w:val="18"/>
        </w:rPr>
        <w:t>出差請示單請於校長批示完成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b/>
          <w:sz w:val="18"/>
          <w:szCs w:val="18"/>
        </w:rPr>
        <w:t>送交人事室辦理登記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各處室主管應注意此項出差有無必要或可否與他項出差合併辦理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核定出差日期及天數與實際出差日期天數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有變動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循程序辦理銷差並會人事室登記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出差竣事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於十五日內填具出差報告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各欄應詳實填寫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循程序報請審核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臺南市立柳營國民中學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9"/>
        <w:gridCol w:w="1029"/>
        <w:gridCol w:w="42"/>
        <w:gridCol w:w="1192"/>
        <w:gridCol w:w="247"/>
        <w:gridCol w:w="675"/>
        <w:gridCol w:w="312"/>
        <w:gridCol w:w="290"/>
        <w:gridCol w:w="204"/>
        <w:gridCol w:w="1357"/>
        <w:gridCol w:w="124"/>
        <w:gridCol w:w="610"/>
        <w:gridCol w:w="428"/>
        <w:gridCol w:w="160"/>
        <w:gridCol w:w="283"/>
        <w:gridCol w:w="1481"/>
      </w:tblGrid>
      <w:tr>
        <w:trPr>
          <w:trHeight w:val="78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計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←→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←→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←→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←→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差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主辦人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事人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主辦會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計人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51" w:right="851" w:gutter="0" w:header="0" w:top="14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13:00Z</dcterms:created>
  <dc:creator>行政院主計處中部辦公室案</dc:creator>
  <dc:description/>
  <cp:keywords/>
  <dc:language>en-US</dc:language>
  <cp:lastModifiedBy>TIGER-XP</cp:lastModifiedBy>
  <cp:lastPrinted>2004-12-30T09:39:00Z</cp:lastPrinted>
  <dcterms:modified xsi:type="dcterms:W3CDTF">2010-12-31T01:47:00Z</dcterms:modified>
  <cp:revision>9</cp:revision>
  <dc:subject/>
  <dc:title>臺南縣立關廟國民中學教職員工出差請示單</dc:title>
</cp:coreProperties>
</file>