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臺南市立柳營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二學期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七年級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POP</w:t>
      </w:r>
      <w:r>
        <w:rPr>
          <w:rFonts w:eastAsia="標楷體"/>
          <w:bCs/>
          <w:sz w:val="28"/>
        </w:rPr>
        <w:t>美工社彈性課程計畫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73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 xml:space="preserve">) </w:t>
            </w:r>
            <w:r>
              <w:rPr>
                <w:rFonts w:ascii="標楷體" w:hAnsi="標楷體" w:eastAsia="標楷體"/>
                <w:bCs/>
              </w:rPr>
              <w:t>能瞭解何謂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字體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 xml:space="preserve">) </w:t>
            </w:r>
            <w:r>
              <w:rPr>
                <w:rFonts w:ascii="標楷體" w:hAnsi="標楷體" w:eastAsia="標楷體"/>
                <w:bCs/>
              </w:rPr>
              <w:t>能依照範例寫出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字體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三</w:t>
            </w:r>
            <w:r>
              <w:rPr>
                <w:rFonts w:eastAsia="標楷體" w:ascii="標楷體" w:hAnsi="標楷體"/>
                <w:bCs/>
              </w:rPr>
              <w:t xml:space="preserve">) </w:t>
            </w:r>
            <w:r>
              <w:rPr>
                <w:rFonts w:ascii="標楷體" w:hAnsi="標楷體" w:eastAsia="標楷體"/>
                <w:bCs/>
              </w:rPr>
              <w:t>能創造出個人風格的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字體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四</w:t>
            </w:r>
            <w:r>
              <w:rPr>
                <w:rFonts w:eastAsia="標楷體" w:ascii="標楷體" w:hAnsi="標楷體"/>
                <w:bCs/>
              </w:rPr>
              <w:t xml:space="preserve">) </w:t>
            </w:r>
            <w:r>
              <w:rPr>
                <w:rFonts w:ascii="標楷體" w:hAnsi="標楷體" w:eastAsia="標楷體"/>
                <w:bCs/>
              </w:rPr>
              <w:t>使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字體於海報設計中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各單元內涵分析</w:t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2"/>
        <w:gridCol w:w="366"/>
        <w:gridCol w:w="387"/>
        <w:gridCol w:w="457"/>
        <w:gridCol w:w="457"/>
        <w:gridCol w:w="457"/>
        <w:gridCol w:w="457"/>
        <w:gridCol w:w="386"/>
        <w:gridCol w:w="1638"/>
        <w:gridCol w:w="1330"/>
        <w:gridCol w:w="2410"/>
        <w:gridCol w:w="709"/>
        <w:gridCol w:w="1134"/>
        <w:gridCol w:w="1417"/>
        <w:gridCol w:w="1897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名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教具教材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206"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/1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 xml:space="preserve">開學日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2/11-2/17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P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瞭解什麼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紙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校園防災教育週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 xml:space="preserve">2/28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筆畫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瞭解且臨摹基本筆畫的寫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臨摹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紙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口訣講解、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瞭解口訣且臨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臨摹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紙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首字體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了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O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體部首的位置及結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臨摹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紙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3/18-19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第二學期第一次學生成績定期考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第一次學生成績定期考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首字體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了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O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體部首的位置及結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臨摹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紙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4/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兒童節放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臨摹、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照範例臨摹字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臨摹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紙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臨摹、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照範例臨摹字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臨摹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紙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臨摹、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照範例臨摹字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臨摹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紙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臨摹、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照範例臨摹字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臨摹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紙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4/30-5/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第二學期第二次學生成績定期考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第二次學生成績定期考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字體介紹、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了解特殊字體的變化、臨摹特殊字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臨摹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紙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字體介紹、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了解特殊字體的變化、臨摹特殊字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臨摹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紙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照範例臨摹字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臨摹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紙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字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照範例臨摹字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臨摹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紙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6/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端午節放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設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設計海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設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紙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報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設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設計海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設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紙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報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6/1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設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設計海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設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紙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報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6/26-2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一二年級第三次學生成績定期考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設計成果展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展示海報設計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成果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/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暑假開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3:05:00Z</dcterms:created>
  <dc:creator>sinpin69</dc:creator>
  <dc:description/>
  <dc:language>en-US</dc:language>
  <cp:lastModifiedBy>教導主任</cp:lastModifiedBy>
  <dcterms:modified xsi:type="dcterms:W3CDTF">2014-01-05T23:05:00Z</dcterms:modified>
  <cp:revision>2</cp:revision>
  <dc:subject/>
  <dc:title/>
</cp:coreProperties>
</file>