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台南市柳營國民中學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學年度視力保健實施計畫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校學生視力檢查狀況分析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的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降低學童近視比率，避免學童過早近視。</w:t>
      </w:r>
    </w:p>
    <w:p>
      <w:pPr>
        <w:pStyle w:val="Normal"/>
        <w:widowControl/>
        <w:ind w:left="298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二、強化學童視力保健工作，避免視力不良學生人數持續增加，並提高矯 </w:t>
      </w:r>
    </w:p>
    <w:p>
      <w:pPr>
        <w:pStyle w:val="Normal"/>
        <w:widowControl/>
        <w:ind w:left="29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治率，落實維護學童視力健康，以增進學童視力健康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藉由各項視力保健防治措施，培育健康活潑的學生，訓練學童有健康的 </w:t>
      </w:r>
    </w:p>
    <w:p>
      <w:pPr>
        <w:pStyle w:val="Normal"/>
        <w:widowControl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視力，降低社會醫療成本支出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叁、現況分析</w:t>
      </w:r>
      <w:r>
        <w:rPr>
          <w:rFonts w:eastAsia="標楷體" w:cs="Arial" w:ascii="標楷體" w:hAnsi="標楷體"/>
          <w:color w:val="000000"/>
          <w:kern w:val="0"/>
        </w:rPr>
        <w:t>: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近年來研究指出視力不良發生近視年齡越小，近視惡化速度會越快，變為高度近視的比率也越高。顯示視力不良問題不僅人數「多」，而且發生年齡亦提早，若未能把握此黃金時期，將會造成終生視力障礙且無法矯治的情況。</w:t>
      </w:r>
    </w:p>
    <w:p>
      <w:pPr>
        <w:pStyle w:val="Normal"/>
        <w:widowControl/>
        <w:ind w:left="1037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由於本社區之家長單親家庭居多，每日早出晚歸學童一般多托付於祖父母，只能照顧其基本日常生活及課業寫作，無暇兼顧其它健康問題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口腔衛生、視力保健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因而任由孩童從小養成看電視或打電動、電腦習慣，使眼睛無法達到適度休息與放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計畫目標</w:t>
      </w:r>
    </w:p>
    <w:p>
      <w:pPr>
        <w:pStyle w:val="Normal"/>
        <w:widowControl/>
        <w:ind w:left="103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全校全面性積極推動視力保健工作，增進學童視力保健知識，並確實督導落實於日常生活中。</w:t>
      </w:r>
    </w:p>
    <w:p>
      <w:pPr>
        <w:pStyle w:val="Normal"/>
        <w:widowControl/>
        <w:ind w:left="103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指導家長、學生了解正常的重要性，以及視力不良所代表的意義，對近視防治有新認識，並能養成正確視力保健習慣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加強學生視力檢查及斜弱篩檢，已及早發現、及早矯治。</w:t>
      </w:r>
    </w:p>
    <w:p>
      <w:pPr>
        <w:pStyle w:val="Normal"/>
        <w:widowControl/>
        <w:ind w:left="103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對視力不良學生未能接受治療者，了解其原因，並提供諮詢，經濟困難者協助就醫、配鏡及更換鏡片。</w:t>
      </w:r>
    </w:p>
    <w:p>
      <w:pPr>
        <w:pStyle w:val="Normal"/>
        <w:widowControl/>
        <w:ind w:left="65" w:hanging="65"/>
        <w:rPr/>
      </w:pPr>
      <w:r>
        <w:rPr/>
        <w:t>伍、計畫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5201"/>
        <w:gridCol w:w="1329"/>
      </w:tblGrid>
      <w:tr>
        <w:trPr/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項目</w:t>
            </w:r>
          </w:p>
        </w:tc>
        <w:tc>
          <w:tcPr>
            <w:tcW w:w="5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方法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單位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3" w:hanging="33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擬定計畫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1" w:hanging="5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成立視力保健工作小組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校長擔任召集人，各處室主任、組長、各學年組任、家長義工團</w:t>
            </w:r>
            <w:r>
              <w:rPr>
                <w:rFonts w:eastAsia="標楷體" w:cs="新細明體;PMingLiU" w:ascii="標楷體" w:hAnsi="標楷體"/>
                <w:kern w:val="0"/>
              </w:rPr>
              <w:t>...</w:t>
            </w:r>
            <w:r>
              <w:rPr>
                <w:rFonts w:ascii="標楷體" w:hAnsi="標楷體" w:cs="新細明體;PMingLiU" w:eastAsia="標楷體"/>
                <w:kern w:val="0"/>
              </w:rPr>
              <w:t>等組成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1" w:hanging="5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施視力檢查及統計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定期舉行視力檢查：每學期排定時間檢查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視力篩檢後發給視力不良學生就醫矯治通知單。</w:t>
            </w:r>
          </w:p>
          <w:p>
            <w:pPr>
              <w:pStyle w:val="Normal"/>
              <w:widowControl/>
              <w:ind w:left="259" w:hanging="25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統計、分析各班及全校視力檢查結果，並將結果呈報校長及相關人員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21" w:hanging="52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視力保健服務及提高視力不良學生複檢率與矯治率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學期進行視力篩檢工作。</w:t>
            </w:r>
          </w:p>
          <w:p>
            <w:pPr>
              <w:pStyle w:val="Normal"/>
              <w:widowControl/>
              <w:ind w:left="224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就醫矯治通知單應在檢查後一個月內交回健康中心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將視力檢查結果通知家長，使之了解學童視力檢查結果，異常著盡速就醫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整理及統計矯治回條並將收回回條結果登錄列管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協助視力不良學童接受眼科專科醫師複查診治，並將其診治結果登錄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辦理新生斜弱視篩檢工作，異常學童通知家長並協助就醫診治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未能於規定時間內複檢或矯治學生利用電話訪問家長，了解未就醫原因，並提供資詢，且鼓勵家長早日帶學童就醫診治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統計分析全校視力檢查結果並製成報告呈報校長及相關人員和單位，製成圖表懸掛健康中心和健康櫥窗供家長學生參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製作『視力保健』壁報張貼於健康櫥窗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</w:rPr>
              <w:t>配合彈性課程實施『視力保健宣導』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導師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加強全校師生對視力保健的正確認知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0" w:hanging="2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製作視力保健宣導海報、刊物，並隨機健康指導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全校學生加強實施視力保健指導：利用『健康與體育』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加強學童視力保健生活環境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減少學生長時間近距離用眼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新細明體;PMingLiU" w:eastAsia="標楷體"/>
                <w:kern w:val="0"/>
              </w:rPr>
              <w:t>指導學生正確閱讀姿勢、寫字時眼睛與課本距離在３５公分以上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規定學生閱讀、看電視、打電動或電腦時不要持續四十分鐘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</w:rPr>
              <w:t>養成學童時常望遠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</w:rPr>
              <w:t>落實體育課及課外教學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</w:rPr>
              <w:t>鼓勵學生走出室外，接近大自然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推動充足睡眠與休息，並保持均衡飲食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強化學童視力保健教育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視力保健學藝競賽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作文、書法、漫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指導正確用眼習慣含正確握筆姿勢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擬定指導學童依視力保健電腦操作原則及使用電腦的實施辦法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擬定鼓勵學生確實下課休息及力行望遠凝視的活動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導處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、視力保健環境的營造與改善 視覺環境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改善教室採光，測量各教室採光，發現不良則改善。受陽光直接照射的教室裝設窗簾，黑板出現破損或反光時，應儘快修理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每學期檢測教室桌面及黑板照明，桌面不低於</w:t>
            </w:r>
            <w:r>
              <w:rPr>
                <w:rFonts w:eastAsia="標楷體" w:cs="新細明體;PMingLiU" w:ascii="標楷體" w:hAnsi="標楷體"/>
                <w:kern w:val="0"/>
              </w:rPr>
              <w:t>350LUX</w:t>
            </w:r>
            <w:r>
              <w:rPr>
                <w:rFonts w:ascii="標楷體" w:hAnsi="標楷體" w:cs="新細明體;PMingLiU" w:eastAsia="標楷體"/>
                <w:kern w:val="0"/>
              </w:rPr>
              <w:t>、黑板不低於</w:t>
            </w:r>
            <w:r>
              <w:rPr>
                <w:rFonts w:eastAsia="標楷體" w:cs="新細明體;PMingLiU" w:ascii="標楷體" w:hAnsi="標楷體"/>
                <w:kern w:val="0"/>
              </w:rPr>
              <w:t>500LUX</w:t>
            </w:r>
            <w:r>
              <w:rPr>
                <w:rFonts w:ascii="標楷體" w:hAnsi="標楷體" w:cs="新細明體;PMingLiU" w:eastAsia="標楷體"/>
                <w:kern w:val="0"/>
              </w:rPr>
              <w:t>且燈光不閃爍。</w:t>
            </w:r>
          </w:p>
          <w:p>
            <w:pPr>
              <w:pStyle w:val="Normal"/>
              <w:widowControl/>
              <w:ind w:left="260" w:hanging="2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加強校園綠化活動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</w:tr>
    </w:tbl>
    <w:p>
      <w:pPr>
        <w:pStyle w:val="Normal"/>
        <w:widowControl/>
        <w:ind w:left="65" w:hanging="6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預期績效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學童能了解視力保健的重要，並確實落實於日常生活中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提高視力不良學童的轉介、矯治比率到達</w:t>
      </w:r>
      <w:r>
        <w:rPr>
          <w:rFonts w:eastAsia="標楷體" w:cs="新細明體;PMingLiU" w:ascii="標楷體" w:hAnsi="標楷體"/>
          <w:color w:val="000000"/>
          <w:kern w:val="0"/>
        </w:rPr>
        <w:t>95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1037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除斜弱視外，屈光不正所致之視力不良學童，矯正後視力均能達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經校長核定後公佈實施，如有未盡事宜得隨時修正公佈之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spacing w:lineRule="auto" w:line="360" w:before="280" w:after="280"/>
        <w:jc w:val="both"/>
        <w:rPr/>
      </w:pPr>
      <w:r>
        <w:rPr>
          <w:rFonts w:ascii="標楷體" w:hAnsi="標楷體" w:cs="細明體;MingLiU" w:eastAsia="標楷體"/>
          <w:kern w:val="0"/>
        </w:rPr>
        <w:t>護理師</w:t>
      </w:r>
      <w:r>
        <w:rPr>
          <w:rFonts w:ascii="標楷體" w:hAnsi="標楷體" w:cs="全真顏體" w:eastAsia="標楷體"/>
          <w:kern w:val="0"/>
        </w:rPr>
        <w:t>：</w:t>
      </w:r>
      <w:r>
        <w:rPr>
          <w:rFonts w:ascii="標楷體" w:hAnsi="標楷體" w:cs="細明體;MingLiU" w:eastAsia="標楷體"/>
          <w:kern w:val="0"/>
        </w:rPr>
        <w:t>　　 　　　　　</w:t>
      </w:r>
      <w:r>
        <w:rPr>
          <w:rFonts w:ascii="標楷體" w:hAnsi="標楷體" w:cs="全真顏體" w:eastAsia="標楷體"/>
          <w:kern w:val="0"/>
        </w:rPr>
        <w:t>主任：</w:t>
      </w:r>
      <w:r>
        <w:rPr>
          <w:rFonts w:ascii="標楷體" w:hAnsi="標楷體" w:cs="細明體;MingLiU" w:eastAsia="標楷體"/>
          <w:kern w:val="0"/>
        </w:rPr>
        <w:t>　　　　  　　　</w:t>
      </w:r>
      <w:r>
        <w:rPr>
          <w:rFonts w:ascii="標楷體" w:hAnsi="標楷體" w:cs="新細明體;PMingLiU" w:eastAsia="標楷體"/>
          <w:kern w:val="0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color w:val="3333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8:00Z</dcterms:created>
  <dc:creator>健康中心</dc:creator>
  <dc:description/>
  <cp:keywords/>
  <dc:language>en-US</dc:language>
  <cp:lastModifiedBy>Power</cp:lastModifiedBy>
  <dcterms:modified xsi:type="dcterms:W3CDTF">2013-01-07T06:48:00Z</dcterms:modified>
  <cp:revision>4</cp:revision>
  <dc:subject/>
  <dc:title>台南市六甲區林鳳國民小學100學年度健康促進學校視力保健實施計畫</dc:title>
</cp:coreProperties>
</file>