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車修護丙檢班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教育部中部辦公室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部授教中（三）</w:t>
      </w:r>
      <w:r>
        <w:rPr/>
        <w:t>字第</w:t>
      </w:r>
      <w:r>
        <w:rPr/>
        <w:t>1000506453</w:t>
      </w:r>
      <w:r>
        <w:rPr/>
        <w:t>號函</w:t>
      </w:r>
      <w:r>
        <w:rPr/>
        <w:t>「</w:t>
      </w:r>
      <w:r>
        <w:rPr/>
        <w:t>100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720"/>
        <w:outlineLvl w:val="2"/>
        <w:rPr/>
      </w:pP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身心障礙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人以上即開課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時間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十次課程。一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六、 課程表 </w:t>
      </w:r>
    </w:p>
    <w:tbl>
      <w:tblPr>
        <w:tblW w:w="93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廠安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王順億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廠安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輛基本的檢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輛基本的檢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輛簡易的維修、調整、拆裝、更換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輛簡易的維修、調整、拆裝、更換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輛簡易的維修、調整、拆裝、更換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機車基本修護技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機車基本修護技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機車基本修護技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學年度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八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36:00Z</dcterms:created>
  <dc:creator>user</dc:creator>
  <dc:description/>
  <cp:keywords/>
  <dc:language>en-US</dc:language>
  <cp:lastModifiedBy>user</cp:lastModifiedBy>
  <dcterms:modified xsi:type="dcterms:W3CDTF">2011-10-12T00:36:00Z</dcterms:modified>
  <cp:revision>2</cp:revision>
  <dc:subject/>
  <dc:title>國立台南高級工業職業學校100學年度第一學期辦理</dc:title>
</cp:coreProperties>
</file>