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7"/>
        <w:gridCol w:w="3738"/>
      </w:tblGrid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75"/>
                <w:kern w:val="0"/>
              </w:rPr>
              <w:t>教育局公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CC9900"/>
                <w:kern w:val="0"/>
                <w:bdr w:val="dashed" w:sz="6" w:space="0" w:color="000000"/>
              </w:rPr>
              <w:t>9569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特教科 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告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施淑讓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VoIP:99703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期間</w:t>
            </w:r>
            <w:r>
              <w:rPr>
                <w:rFonts w:cs="新細明體;PMingLiU" w:ascii="新細明體;PMingLiU" w:hAnsi="新細明體;PMingLiU"/>
                <w:kern w:val="0"/>
              </w:rPr>
              <w:t>:2011/08/26~2011/08/3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佈日</w:t>
            </w:r>
            <w:r>
              <w:rPr>
                <w:rFonts w:cs="新細明體;PMingLiU" w:ascii="新細明體;PMingLiU" w:hAnsi="新細明體;PMingLiU"/>
                <w:kern w:val="0"/>
              </w:rPr>
              <w:t>:2011/08/26 10:44:53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準時簽收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簽收狀況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列印</w:t>
              </w:r>
            </w:hyperlink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文文號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無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中華民國聲暉聯合會辦理「特殊教育法規與實務知能研習」，請各校相關人員踴躍參加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!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依據中華民國聲暉聯合會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暉聯忠字第</w:t>
            </w: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研習時間地點：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區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彰化市國泰人壽大樓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彰化市中山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52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桃園縣聲暉協進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園縣平鎮市承德路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一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台南啟聰學校台南校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南市中西區北門路一段</w:t>
            </w: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區二：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身心障礙福利服務中心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屏東市建豐路</w:t>
            </w:r>
            <w:r>
              <w:rPr>
                <w:rFonts w:cs="新細明體;PMingLiU" w:ascii="新細明體;PMingLiU" w:hAnsi="新細明體;PMingLiU"/>
                <w:kern w:val="0"/>
              </w:rPr>
              <w:t>18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報名時間：即日起至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止，每區預計招收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名，額滿為止。</w:t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、報名簡章與報名表請至該會網頁下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soundhome.org.tw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瀏覽人數</w:t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:477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文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公立國小、公立國中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含市立高中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、學校附設幼稚園、私立國中、私立幼稚園、國立高中、國立國小、公設幼稚園、私立國小、長榮女中、華濟永安高中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vanish/>
          <w:kern w:val="0"/>
          <w:sz w:val="23"/>
          <w:szCs w:val="23"/>
        </w:rPr>
      </w:pPr>
      <w:r>
        <w:rPr>
          <w:rFonts w:cs="Arial" w:ascii="Arial" w:hAnsi="Arial"/>
          <w:vanish/>
          <w:kern w:val="0"/>
          <w:sz w:val="23"/>
          <w:szCs w:val="23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ny6168@tn.edu.tw?subject=&#26377;&#38364;&#20844;&#21578;&#32232;&#34399;:9569&#21839;&#38988;&#33287;&#24314;&#35696;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ViewSign.aspx?bid=9569&apos;,&apos;vs&apos;,&apos;toolbar=no,scrollbars=yes,location=no,status=yes,width=600,height=400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void(window.open(&apos;Print.aspx?bid=9569&apos;,&apos;pb&apos;,&apos;menubar=yes,toolbar=yes,scrollbars=yes,location=no,status=yes,resizable=1&apos;))" TargetMode="External"/><Relationship Id="rId9" Type="http://schemas.openxmlformats.org/officeDocument/2006/relationships/hyperlink" Target="http://www.soundhome.org.tw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0:00Z</dcterms:created>
  <dc:creator>TIGER-XP</dc:creator>
  <dc:description/>
  <cp:keywords/>
  <dc:language>en-US</dc:language>
  <cp:lastModifiedBy>TIGER-XP</cp:lastModifiedBy>
  <dcterms:modified xsi:type="dcterms:W3CDTF">2011-08-31T13:03:00Z</dcterms:modified>
  <cp:revision>1</cp:revision>
  <dc:subject/>
  <dc:title/>
</cp:coreProperties>
</file>