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美姿美儀班活動計畫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600"/>
        <w:rPr/>
      </w:pPr>
      <w:r>
        <w:rPr/>
        <w:t>依據教育部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臺教國署高字第</w:t>
      </w:r>
      <w:r>
        <w:rPr/>
        <w:t>1020001759</w:t>
      </w:r>
      <w:r>
        <w:rPr/>
        <w:t>號函「</w:t>
      </w:r>
      <w:r>
        <w:rPr/>
        <w:t>101</w:t>
      </w:r>
      <w:r>
        <w:rPr/>
        <w:t>學年度第</w:t>
      </w:r>
      <w:r>
        <w:rPr/>
        <w:t>2</w:t>
      </w:r>
      <w:r>
        <w:rPr/>
        <w:t>學期</w:t>
      </w:r>
    </w:p>
    <w:p>
      <w:pPr>
        <w:pStyle w:val="Normal"/>
        <w:ind w:firstLine="600"/>
        <w:rPr/>
      </w:pPr>
      <w:r>
        <w:rPr/>
        <w:t>高中職適性學習社區教育資源均質化實施方案之各子計畫」辦理。</w:t>
      </w:r>
    </w:p>
    <w:p>
      <w:pPr>
        <w:pStyle w:val="Normal"/>
        <w:spacing w:lineRule="atLeast" w:line="0" w:before="180" w:after="180"/>
        <w:ind w:left="1401" w:hanging="1401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宗旨：</w:t>
      </w:r>
    </w:p>
    <w:p>
      <w:pPr>
        <w:pStyle w:val="Normal"/>
        <w:ind w:firstLine="600"/>
        <w:rPr/>
      </w:pPr>
      <w:r>
        <w:rPr/>
        <w:t>營造</w:t>
      </w:r>
      <w:r>
        <w:rPr/>
        <w:t>身心障礙學生</w:t>
      </w:r>
      <w:r>
        <w:rPr/>
        <w:t>健康體位的優質環境，建立正確的體型意識，並藉由儀態訓練及得</w:t>
      </w:r>
    </w:p>
    <w:p>
      <w:pPr>
        <w:pStyle w:val="Normal"/>
        <w:ind w:firstLine="600"/>
        <w:rPr/>
      </w:pPr>
      <w:r>
        <w:rPr/>
        <w:t>體的談吐應對技巧</w:t>
      </w:r>
      <w:r>
        <w:rPr/>
        <w:t>.</w:t>
      </w:r>
      <w:r>
        <w:rPr/>
        <w:t>，為</w:t>
      </w:r>
      <w:r>
        <w:rPr/>
        <w:t>個人</w:t>
      </w:r>
      <w:r>
        <w:rPr/>
        <w:t>塑造出整潔大方的形象</w:t>
      </w:r>
      <w:r>
        <w:rPr/>
        <w:t>，提升未來在個人社交生活和職場</w:t>
      </w:r>
    </w:p>
    <w:p>
      <w:pPr>
        <w:pStyle w:val="Normal"/>
        <w:ind w:firstLine="600"/>
        <w:rPr/>
      </w:pPr>
      <w:r>
        <w:rPr/>
        <w:t>的優勢能力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 xml:space="preserve">三、課程內容  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                          </w:t>
      </w:r>
    </w:p>
    <w:tbl>
      <w:tblPr>
        <w:tblW w:w="92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504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次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教學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雅儀態與姿態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概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認識美姿美儀的重要性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體態調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重塑完美體態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站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優雅名媛站姿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坐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端莊絕美坐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40" w:hanging="240"/>
              <w:outlineLvl w:val="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許妤姍老師擔任教學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課程內容詳如計畫，若有調整，由任課教師決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任課教師具備美容、美髮丙級證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上課教室小圓職二乙教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雅儀態與姿態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蹲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正確優雅蹲姿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走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走出翩翩風采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轉身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優雅從容轉身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丰采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輕巧配件變換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桌禮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中西餐的不同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喝酒與品酒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餐巾的用法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沙拉和主菜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餐桌的禁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與彩妝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基本的保養技巧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基本的彩妝技巧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質的社交應對巧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空間權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人與人之間最自在的距離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稱謂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該如何適當的尊稱每個人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握手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跨出友誼的第一步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名片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建立機會的最佳時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質的社交應對巧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居間介紹與引領賓客的禮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走樓梯與搭電梯的禮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茶點咖啡的接待技巧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座車禮節與送客方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ind w:left="676" w:hanging="676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、 相關經費：</w:t>
      </w:r>
    </w:p>
    <w:p>
      <w:pPr>
        <w:pStyle w:val="Normal"/>
        <w:widowControl/>
        <w:snapToGrid w:val="false"/>
        <w:spacing w:lineRule="atLeast" w:line="0" w:before="280" w:after="280"/>
        <w:ind w:left="672" w:hanging="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學年度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辦理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101</w:t>
      </w:r>
      <w:r>
        <w:rPr>
          <w:rFonts w:eastAsia="標楷體"/>
          <w:bCs/>
          <w:kern w:val="0"/>
          <w:sz w:val="28"/>
          <w:szCs w:val="28"/>
        </w:rPr>
        <w:t>學年度</w:t>
      </w:r>
      <w:r>
        <w:rPr>
          <w:rFonts w:eastAsia="標楷體"/>
          <w:bCs/>
          <w:kern w:val="0"/>
          <w:sz w:val="28"/>
          <w:szCs w:val="28"/>
        </w:rPr>
        <w:t>高中職適性學習社區</w:t>
      </w:r>
      <w:r>
        <w:rPr>
          <w:rFonts w:cs="標楷體" w:eastAsia="標楷體"/>
          <w:sz w:val="28"/>
          <w:szCs w:val="28"/>
        </w:rPr>
        <w:t>教育資源均質化實施方案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32"/>
          <w:szCs w:val="32"/>
        </w:rPr>
        <w:t>【單車修護班】【美姿美儀班】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80"/>
        <w:gridCol w:w="1219"/>
        <w:gridCol w:w="1421"/>
        <w:gridCol w:w="2483"/>
      </w:tblGrid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教班□資源班□一般生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學校最多</w:t>
      </w:r>
      <w:r>
        <w:rPr>
          <w:rFonts w:eastAsia="標楷體"/>
          <w:sz w:val="28"/>
          <w:szCs w:val="28"/>
        </w:rPr>
        <w:t>2~4</w:t>
      </w:r>
      <w:r>
        <w:rPr>
          <w:rFonts w:eastAsia="標楷體"/>
          <w:sz w:val="28"/>
          <w:szCs w:val="28"/>
        </w:rPr>
        <w:t>個學生參與活動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聽力障礙、</w:t>
      </w:r>
      <w:r>
        <w:rPr>
          <w:rFonts w:eastAsia="標楷體"/>
          <w:sz w:val="28"/>
          <w:szCs w:val="28"/>
        </w:rPr>
        <w:t>中重度障礙學生，請家長或老師協助參與學習活動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肢體障礙者較不適，雙手能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公斤重物，不靠扶持器具行走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28"/>
          <w:szCs w:val="28"/>
        </w:rPr>
        <w:t>填寫完後請將報名表傳真至</w:t>
      </w:r>
      <w:r>
        <w:rPr>
          <w:rFonts w:eastAsia="標楷體"/>
          <w:sz w:val="28"/>
          <w:szCs w:val="28"/>
        </w:rPr>
        <w:t>06-3022926</w:t>
      </w:r>
      <w:r>
        <w:rPr>
          <w:rFonts w:eastAsia="標楷體"/>
          <w:sz w:val="28"/>
          <w:szCs w:val="28"/>
        </w:rPr>
        <w:t>林宏澤組長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因本號碼為電話與傳真共用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於傳真前先來電說明欲傳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Word41">
    <w:name w:val="word41"/>
    <w:qFormat/>
    <w:rPr>
      <w:b/>
      <w:bCs/>
      <w:color w:val="339900"/>
      <w:sz w:val="30"/>
      <w:szCs w:val="30"/>
    </w:rPr>
  </w:style>
  <w:style w:type="character" w:styleId="Word51">
    <w:name w:val="word51"/>
    <w:qFormat/>
    <w:rPr>
      <w:b w:val="false"/>
      <w:bCs w:val="false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ord71">
    <w:name w:val="word71"/>
    <w:qFormat/>
    <w:rPr>
      <w:b/>
      <w:bCs/>
      <w:color w:val="FF3300"/>
      <w:sz w:val="26"/>
      <w:szCs w:val="26"/>
    </w:rPr>
  </w:style>
  <w:style w:type="character" w:styleId="Word121">
    <w:name w:val="word121"/>
    <w:qFormat/>
    <w:rPr>
      <w:b/>
      <w:bCs/>
      <w:color w:val="3366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5">
    <w:name w:val="word5"/>
    <w:basedOn w:val="Normal"/>
    <w:qFormat/>
    <w:pPr>
      <w:widowControl/>
      <w:spacing w:lineRule="atLeast" w:line="440"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6699"/>
      <w:kern w:val="0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7:00Z</dcterms:created>
  <dc:creator>Test User</dc:creator>
  <dc:description/>
  <dc:language>en-US</dc:language>
  <cp:lastModifiedBy>輔導室</cp:lastModifiedBy>
  <dcterms:modified xsi:type="dcterms:W3CDTF">2013-02-27T08:27:00Z</dcterms:modified>
  <cp:revision>2</cp:revision>
  <dc:subject/>
  <dc:title>美姿美儀課程</dc:title>
</cp:coreProperties>
</file>