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車修護丙檢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教育部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臺教國署高字第</w:t>
      </w:r>
      <w:r>
        <w:rPr/>
        <w:t>1020001759</w:t>
      </w:r>
      <w:r>
        <w:rPr/>
        <w:t>號函「</w:t>
      </w:r>
      <w:r>
        <w:rPr/>
        <w:t>101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720"/>
        <w:outlineLvl w:val="2"/>
        <w:rPr/>
      </w:pPr>
      <w:r>
        <w:rPr/>
        <w:t>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身心障礙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人以上即開課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3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廠安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、黃一展、楊智宇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廠安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基本的檢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基本的檢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簡易的維修、調整、拆裝、更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簡易的維修、調整、拆裝、更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輛簡易的維修、調整、拆裝、更換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車基本修護技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user</dc:creator>
  <dc:description/>
  <dc:language>en-US</dc:language>
  <cp:lastModifiedBy>輔導室</cp:lastModifiedBy>
  <cp:lastPrinted>2013-02-18T14:45:00Z</cp:lastPrinted>
  <dcterms:modified xsi:type="dcterms:W3CDTF">2013-02-27T08:21:00Z</dcterms:modified>
  <cp:revision>2</cp:revision>
  <dc:subject/>
  <dc:title>國立台南高級工業職業學校100學年度第一學期辦理</dc:title>
</cp:coreProperties>
</file>