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世紀大航海時代下的麻豆港」特展─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蔴荳古港文史講堂」與「小小考古學家」系列講座場次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文化局</w:t>
      </w:r>
      <w:r>
        <w:rPr>
          <w:rFonts w:ascii="標楷體" w:hAnsi="標楷體" w:cs="標楷體" w:eastAsia="標楷體"/>
          <w:color w:val="000000"/>
          <w:sz w:val="28"/>
          <w:szCs w:val="28"/>
        </w:rPr>
        <w:t>總爺藝文中心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中心倒風內海故事館</w:t>
      </w:r>
      <w:r>
        <w:rPr>
          <w:rFonts w:ascii="標楷體" w:hAnsi="標楷體" w:cs="標楷體" w:eastAsia="標楷體"/>
          <w:color w:val="000000"/>
          <w:sz w:val="28"/>
          <w:szCs w:val="28"/>
        </w:rPr>
        <w:t>展出「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世紀大航海時代下的麻豆港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展，展出文物包括</w:t>
      </w:r>
      <w:r>
        <w:rPr>
          <w:rFonts w:ascii="標楷體" w:hAnsi="標楷體" w:cs="標楷體" w:eastAsia="標楷體"/>
          <w:sz w:val="28"/>
          <w:szCs w:val="28"/>
        </w:rPr>
        <w:t>水堀頭考古發掘文物、十七世紀荷蘭兵器、清代古契約書與戎克船模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麻豆港位於今日臺南市麻豆區水崛頭一帶，現今看不見海的麻豆港，在我們眼中成為不可能的傳奇，但是在數百年前，麻豆港的海上貿易卻是盛極一時，然而港口在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世紀中葉以後，就在倒風內海淤塞後而逐漸失去其功能，僅留下一處三合土結構遺跡，但鄉野之間仍流傳著許多與「麻豆港」有關的傳說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此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世紀大航海時代下的麻豆港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特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中心邀請</w:t>
      </w:r>
      <w:r>
        <w:rPr>
          <w:rFonts w:ascii="標楷體" w:hAnsi="標楷體" w:cs="標楷體" w:eastAsia="標楷體"/>
          <w:sz w:val="28"/>
          <w:szCs w:val="28"/>
        </w:rPr>
        <w:t>優秀專擅之學者、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舉辦「蔴荳古港文史講堂」與「小小考古學家」系列講座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ascii="標楷體" w:hAnsi="標楷體" w:cs="標楷體" w:eastAsia="標楷體"/>
          <w:sz w:val="28"/>
          <w:szCs w:val="28"/>
        </w:rPr>
        <w:t>，開展更豐富</w:t>
      </w:r>
      <w:r>
        <w:rPr>
          <w:rFonts w:ascii="標楷體" w:hAnsi="標楷體" w:cs="標楷體" w:eastAsia="標楷體"/>
          <w:sz w:val="28"/>
          <w:szCs w:val="28"/>
        </w:rPr>
        <w:t>有趣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文史與考古</w:t>
      </w:r>
      <w:r>
        <w:rPr>
          <w:rFonts w:ascii="標楷體" w:hAnsi="標楷體" w:cs="標楷體" w:eastAsia="標楷體"/>
          <w:sz w:val="28"/>
          <w:szCs w:val="28"/>
        </w:rPr>
        <w:t>探索，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標楷體" w:eastAsia="標楷體"/>
          <w:sz w:val="28"/>
          <w:szCs w:val="28"/>
        </w:rPr>
        <w:t>民眾</w:t>
      </w:r>
      <w:r>
        <w:rPr>
          <w:rFonts w:ascii="標楷體" w:hAnsi="標楷體" w:cs="標楷體" w:eastAsia="標楷體"/>
          <w:sz w:val="28"/>
          <w:szCs w:val="28"/>
        </w:rPr>
        <w:t>踴躍參加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總爺藝文中心倒風內海故事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：</w:t>
      </w:r>
      <w:r>
        <w:rPr>
          <w:rFonts w:ascii="標楷體" w:hAnsi="標楷體" w:cs="標楷體" w:eastAsia="標楷體"/>
          <w:sz w:val="28"/>
          <w:szCs w:val="28"/>
        </w:rPr>
        <w:t>本系列演講免費自由入場，不必事先報名，歡迎踴躍參加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研習時數：</w:t>
      </w:r>
      <w:r>
        <w:rPr>
          <w:rFonts w:ascii="標楷體" w:hAnsi="標楷體" w:cs="標楷體" w:eastAsia="標楷體"/>
          <w:sz w:val="28"/>
          <w:szCs w:val="28"/>
        </w:rPr>
        <w:t>各場次全程參與者，核發公務人員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場次表：</w:t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600"/>
        <w:gridCol w:w="1440"/>
        <w:gridCol w:w="858"/>
      </w:tblGrid>
      <w:tr>
        <w:trPr/>
        <w:tc>
          <w:tcPr>
            <w:tcW w:w="949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世紀大航海時代下的麻豆港特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蔴荳古港文史講堂」與「小小考古學家」系列講座場次表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額</w:t>
            </w:r>
          </w:p>
        </w:tc>
      </w:tr>
      <w:tr>
        <w:trPr>
          <w:trHeight w:val="1059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</w:rPr>
              <w:t>信仰與民俗為題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趣談臺灣信仰與民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黃文博校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知名民俗研究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989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75" w:after="75"/>
              <w:ind w:right="15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小小考古學家</w:t>
            </w:r>
          </w:p>
          <w:p>
            <w:pPr>
              <w:pStyle w:val="Normal"/>
              <w:spacing w:lineRule="atLeast" w:line="300" w:before="75" w:after="75"/>
              <w:ind w:right="15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考古學大解密</w:t>
            </w:r>
          </w:p>
          <w:p>
            <w:pPr>
              <w:pStyle w:val="Normal"/>
              <w:spacing w:lineRule="atLeast" w:line="300" w:before="75" w:after="75"/>
              <w:ind w:right="15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透過考古文物的體驗，了解考古學家的工作內容，認識何謂考古學以及考古工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許清保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臺南市文正國小老師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南瀛遺址誌</w:t>
            </w:r>
            <w:r>
              <w:rPr>
                <w:rFonts w:ascii="標楷體" w:hAnsi="標楷體" w:cs="標楷體" w:eastAsia="標楷體"/>
              </w:rPr>
              <w:t>作者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1232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小考古學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題目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認識台灣古代裝飾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介紹從新石器時代、鐵器時代至歷史時代的各種古代裝飾品，從玉器、玦耳飾、管珠、手環、琉璃珠、瑪瑙珠、骨簪到戒子、髮簪的介紹，認識台灣不同時代的裝飾品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劉克竑</w:t>
            </w:r>
            <w:r>
              <w:rPr>
                <w:rFonts w:cs="標楷體" w:eastAsia="標楷體"/>
                <w:color w:val="000000"/>
              </w:rPr>
              <w:t>老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國立自然科學博物館研究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小考古學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題目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認識考古標本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古今工具大不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從考古標本，如石斧、網墜的功能，與今天的鋤頭、捕魚工具對照，說明古今工具大不同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顏廷伃</w:t>
            </w:r>
            <w:r>
              <w:rPr>
                <w:rFonts w:cs="標楷體" w:eastAsia="標楷體"/>
                <w:color w:val="000000"/>
              </w:rPr>
              <w:t>老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</w:rPr>
              <w:t>國立暨南國際大學人類學研究所兼任助理教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十七世紀麻豆溪事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梁茂隆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麻豆文史工作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大航海時代的台灣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台灣與世界連結的開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王御風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海洋科技大學助理教授</w:t>
            </w:r>
            <w:r>
              <w:rPr>
                <w:rFonts w:eastAsia="標楷體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小小考古學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  <w:kern w:val="0"/>
              </w:rPr>
              <w:t>卡拉克瓷之謎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介紹陶器的用途與製成，並透過黏土操作，與陶器破片考古分析，藉此</w:t>
            </w:r>
            <w:r>
              <w:rPr>
                <w:rFonts w:cs="標楷體" w:eastAsia="標楷體"/>
                <w:kern w:val="0"/>
              </w:rPr>
              <w:t>了解陶器在人類發展的重要性，也可認識出土陶器對考古學家的重要性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賴姿伶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倫敦大學學院文化遺產研究所碩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大航海時代在麻豆的傳教士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亨布魯克的故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吳建昇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嘉義大學助理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15:00Z</dcterms:created>
  <dc:creator>Test User</dc:creator>
  <dc:description/>
  <cp:keywords/>
  <dc:language>en-US</dc:language>
  <cp:lastModifiedBy>Your User Name</cp:lastModifiedBy>
  <cp:lastPrinted>2013-07-01T11:11:00Z</cp:lastPrinted>
  <dcterms:modified xsi:type="dcterms:W3CDTF">2013-07-09T00:15:00Z</dcterms:modified>
  <cp:revision>2</cp:revision>
  <dc:subject/>
  <dc:title/>
</cp:coreProperties>
</file>