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67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9485" b="5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台南市麻豆區港尾里港子尾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之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06-5701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通方式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高鐵：搭至台南站或嘉義站，再開車前往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客運：搭至麻豆交流道，再搭車前往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開車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由中山公速公路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國道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)→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麻豆交流道下→縣道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71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往學甲方向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→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麻二甲之家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位於港尾國小斜對面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8:00Z</dcterms:created>
  <dc:creator>0</dc:creator>
  <dc:description/>
  <cp:keywords/>
  <dc:language>en-US</dc:language>
  <cp:lastModifiedBy>MC SYSTEM</cp:lastModifiedBy>
  <dcterms:modified xsi:type="dcterms:W3CDTF">2013-08-05T10:48:00Z</dcterms:modified>
  <cp:revision>2</cp:revision>
  <dc:subject/>
  <dc:title> </dc:title>
</cp:coreProperties>
</file>