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0029639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體育局、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館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45770" cy="534670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534600"/>
                                <a:chOff x="0" y="0"/>
                                <a:chExt cx="44568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53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43920"/>
                                  <a:ext cx="116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152280"/>
                                  <a:ext cx="116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243720"/>
                                  <a:ext cx="116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373320"/>
                                  <a:ext cx="116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35.05pt;height:42.05pt" coordorigin="-108,-10" coordsize="701,841">
                      <v:line id="shape_0" from="-108,-10" to="593,83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4;top:59;width:182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30;width:182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374;width:182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578;width:182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1822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8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2341245" cy="1137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137960"/>
                          <a:chOff x="0" y="0"/>
                          <a:chExt cx="2341080" cy="1137960"/>
                        </a:xfrm>
                      </wpg:grpSpPr>
                      <wps:wsp>
                        <wps:cNvSpPr/>
                        <wps:spPr>
                          <a:xfrm>
                            <a:off x="9000" y="105480"/>
                            <a:ext cx="527040" cy="51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24280"/>
                            <a:ext cx="534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32520"/>
                            <a:ext cx="534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534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84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0000"/>
                            <a:ext cx="534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51160"/>
                            <a:ext cx="37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2428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6152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2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5116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27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66440"/>
                            <a:ext cx="73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61520"/>
                            <a:ext cx="527040" cy="51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511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511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42560"/>
                            <a:ext cx="81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184.3pt;height:89.55pt" coordorigin="1440,628" coordsize="3686,1791">
                <v:oval id="shape_0" fillcolor="white" stroked="t" o:allowincell="f" style="position:absolute;left:1454;top:794;width:829;height:8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682;top:981;width:841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94;top:1624;width:841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12" to="2281,71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1,630" to="1451,1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4,653" to="2284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6,628" to="2696,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4,628" to="3524,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5,770" to="3546,770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87,1496" to="3382,1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8,981" to="3827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8,1355" to="3827,1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979" to="3758,13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1,1496" to="4951,18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496" to="5028,149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69,1835" to="5126,18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3969;top:1355;width:829;height:80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103,1496" to="3103,2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0,1496" to="4390,2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6,2270" to="4411,2270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2319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7353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13.85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802005" cy="259715"/>
                <wp:effectExtent l="0" t="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259560"/>
                          <a:chOff x="0" y="0"/>
                          <a:chExt cx="802080" cy="2595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80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0" cy="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63.1pt;height:20.4pt" coordorigin="1980,1330" coordsize="1262,408">
                <v:line id="shape_0" from="1980,1739" to="3242,17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1,1330" to="3231,1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3120390" cy="2222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281.65pt,17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28587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2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3209290" cy="1294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252.65pt;height:10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4375</wp:posOffset>
                </wp:positionV>
                <wp:extent cx="891540" cy="343535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25pt" to="349.15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623570" cy="222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623570" cy="222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623570" cy="222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713105" cy="222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7.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623570" cy="222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623570" cy="222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623570" cy="222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623570" cy="222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534670" cy="1160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1.3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167765" cy="454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5.8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1868805" cy="3638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28.6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sz w:val="40"/>
          <w:szCs w:val="40"/>
          <w:lang w:val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30"/>
                <w:kern w:val="0"/>
                <w:position w:val="8"/>
                <w:sz w:val="40"/>
                <w:szCs w:val="40"/>
              </w:rPr>
              <w:t>單位蓋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9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TU</dc:creator>
  <dc:description/>
  <cp:keywords/>
  <dc:language>en-US</dc:language>
  <cp:lastModifiedBy>yusiya</cp:lastModifiedBy>
  <cp:lastPrinted>2013-11-05T16:43:00Z</cp:lastPrinted>
  <dcterms:modified xsi:type="dcterms:W3CDTF">2013-11-12T08:44:00Z</dcterms:modified>
  <cp:revision>2</cp:revision>
  <dc:subject/>
  <dc:title>中華民國九十六年度青年盃</dc:title>
</cp:coreProperties>
</file>