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atLeast" w:line="0"/>
        <w:ind w:left="3600" w:hanging="3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校聯合辦理國中端職涯體驗週</w:t>
      </w:r>
    </w:p>
    <w:p>
      <w:pPr>
        <w:pStyle w:val="Normal"/>
        <w:spacing w:lineRule="atLeast" w:line="0"/>
        <w:ind w:left="2800" w:hanging="2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依據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國立新豐高級中學、國立臺南家齊女子高級中學</w:t>
      </w:r>
    </w:p>
    <w:p>
      <w:pPr>
        <w:pStyle w:val="Normal"/>
        <w:spacing w:lineRule="atLeast" w:line="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南第二高級中學、臺南市六信高級中學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目標：藉由四校聯合辦理不同類型的職涯體驗課程，以提供國中端教師及學生瞭解高中職學校特色及課程發展，並協助國中端學生於升學就業時能有更明瞭及適性之抉擇。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活動計畫：</w:t>
      </w:r>
    </w:p>
    <w:p>
      <w:pPr>
        <w:pStyle w:val="Normal"/>
        <w:spacing w:lineRule="atLeast" w:line="0"/>
        <w:ind w:left="1256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）與下學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第二週聯合辦理四校「職涯試探週」。</w:t>
      </w:r>
    </w:p>
    <w:p>
      <w:pPr>
        <w:pStyle w:val="Normal"/>
        <w:spacing w:lineRule="atLeast" w:line="0"/>
        <w:ind w:left="125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學期辦理對象為國中端教師，下學期辦理對象為國中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伍、活動行程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6"/>
        <w:gridCol w:w="1980"/>
        <w:gridCol w:w="2781"/>
      </w:tblGrid>
      <w:tr>
        <w:trPr>
          <w:trHeight w:val="51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二）</w:t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  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 動 內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  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負 責 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主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王人傑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信高中林麗玲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齊女中方雅玲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二中吳合進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30~11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活動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第一所學校離開至下一所高中職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下午承辦活動之高中職負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活動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離開高中職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返抵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一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新豐高中與六信高中</w:t>
      </w:r>
    </w:p>
    <w:p>
      <w:pPr>
        <w:pStyle w:val="Normal"/>
        <w:kinsoku w:val="false"/>
        <w:snapToGrid w:val="false"/>
        <w:spacing w:lineRule="atLeast" w:line="0"/>
        <w:ind w:firstLine="560"/>
        <w:rPr/>
      </w:pPr>
      <w:r>
        <w:rPr/>
        <w:t>2</w:t>
      </w:r>
      <w:r>
        <w:rPr/>
        <w:t>、報到地點：新豐高中實踐大樓</w:t>
      </w:r>
      <w:r>
        <w:rPr/>
        <w:t>3</w:t>
      </w:r>
      <w:r>
        <w:rPr/>
        <w:t>樓會議室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375"/>
        <w:gridCol w:w="4345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08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報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實踐樓三樓會議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0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介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（陳盈霖教師）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門市服務操作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商業學程教室（吳孟軒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D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影像設計實作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廣設學程教室（楊定山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課程講座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應用英語學程（浦涵蓉學程主任）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六信高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新豐高中出發至六信高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會議室</w:t>
            </w:r>
          </w:p>
        </w:tc>
      </w:tr>
      <w:tr>
        <w:trPr>
          <w:trHeight w:val="15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6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烘焙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政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職涯體驗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專門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六信高中回至新豐高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二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新豐高中與六信高中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到地點：六信高中會議室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40"/>
        <w:gridCol w:w="4732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08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報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會議室</w:t>
            </w:r>
          </w:p>
        </w:tc>
      </w:tr>
      <w:tr>
        <w:trPr>
          <w:trHeight w:val="20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烘焙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政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職涯體驗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專門教室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新豐高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六信高中出發至新豐高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firstLine="24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實踐樓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樓會議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介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（陳盈霖教師）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4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門市服務操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商業學程教室（吳孟軒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D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影像設計實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廣設學程教室（楊定山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課程講座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應用英語學程（浦涵蓉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新豐高中回至六信高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三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家齊女中與臺南二中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到地點：家齊女中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雁翔樓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樓會議廳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20"/>
        <w:gridCol w:w="4385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08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報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雁翔樓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樓會議廳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09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藝術饗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演藝廳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00-09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身體探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肢體調整體驗講座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00-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舞蹈之旅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舞蹈講座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臺南二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家齊女中出發至臺南二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3:00-14: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一：走進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觀園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二：有「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in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才敢大聲：硬體新知報你知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三：天啊！這哪招，幾個實用小程式的介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資訊媒體組涂益郎組長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:20-14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場休息</w:t>
            </w:r>
            <w:bookmarkStart w:id="0" w:name="_GoBack"/>
            <w:bookmarkEnd w:id="0"/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:30-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四：什麼！原來製作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動畫好簡單！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資訊媒體組涂益郎組長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臺南二中回至家齊女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開設課程第四組：</w:t>
      </w:r>
    </w:p>
    <w:p>
      <w:pPr>
        <w:pStyle w:val="Normal"/>
        <w:kinsoku w:val="false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學校：家齊女中與臺南二中</w:t>
      </w:r>
    </w:p>
    <w:p>
      <w:pPr>
        <w:pStyle w:val="Normal"/>
        <w:kinsoku w:val="false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到地點：臺南二中弘道樓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20"/>
        <w:gridCol w:w="4475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時   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活   動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-08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報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:30-09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一：走進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觀園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二：有「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in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才敢大聲：硬體新知報你知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三：天啊！這哪招，幾個實用小程式的介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資訊媒體組涂益郎組長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中場休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:00-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四：什麼！原來製作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動畫好簡單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台南二中資訊媒體組涂益郎組長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家齊女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臺南二中出發至家齊女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3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藝術饗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演藝廳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30-14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身體探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肢體調整體驗講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:30-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舞蹈之旅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舞蹈講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家齊女中回至臺南二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校聯合職涯體驗週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報名表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sz w:val="32"/>
        </w:rPr>
        <w:t>辦理日期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地點：國立新豐高級中學、臺南市六信高級中學</w:t>
      </w:r>
    </w:p>
    <w:p>
      <w:pPr>
        <w:pStyle w:val="Normal"/>
        <w:spacing w:lineRule="exact" w:line="340" w:before="180" w:after="180"/>
        <w:jc w:val="both"/>
        <w:rPr/>
      </w:pPr>
      <w:r>
        <w:rPr/>
        <w:t xml:space="preserve">          </w:t>
      </w:r>
      <w:r>
        <w:rPr/>
        <w:t>國立家齊女子高級中學、國立台南第二高級中學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700"/>
        <w:gridCol w:w="1620"/>
        <w:gridCol w:w="2859"/>
      </w:tblGrid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參加人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（           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18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截止。</w:t>
            </w:r>
          </w:p>
          <w:p>
            <w:pPr>
              <w:pStyle w:val="Normal"/>
              <w:snapToGrid w:val="false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前將課程報名表傳真至新豐高中，並請來電確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單位：國立新豐高中教務處實研組陳皇靜組長</w:t>
            </w:r>
          </w:p>
          <w:p>
            <w:pPr>
              <w:pStyle w:val="Normal"/>
              <w:snapToGrid w:val="false"/>
              <w:spacing w:lineRule="exact" w:line="360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040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97323</w:t>
            </w:r>
          </w:p>
          <w:p>
            <w:pPr>
              <w:pStyle w:val="Normal"/>
              <w:snapToGrid w:val="false"/>
              <w:spacing w:lineRule="exact" w:line="360"/>
              <w:ind w:left="379"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9:00Z</dcterms:created>
  <dc:creator>user</dc:creator>
  <dc:description/>
  <cp:keywords/>
  <dc:language>en-US</dc:language>
  <cp:lastModifiedBy>MC SYSTEM</cp:lastModifiedBy>
  <cp:lastPrinted>2013-11-15T16:06:00Z</cp:lastPrinted>
  <dcterms:modified xsi:type="dcterms:W3CDTF">2013-11-18T18:59:00Z</dcterms:modified>
  <cp:revision>2</cp:revision>
  <dc:subject/>
  <dc:title>教育部102年度全國技職校院校長聯席會議參加報名表</dc:title>
</cp:coreProperties>
</file>