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708"/>
        <w:gridCol w:w="690"/>
        <w:gridCol w:w="1181"/>
        <w:gridCol w:w="1182"/>
        <w:gridCol w:w="1182"/>
        <w:gridCol w:w="1435"/>
        <w:gridCol w:w="993"/>
        <w:gridCol w:w="1559"/>
        <w:gridCol w:w="74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號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競賽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94080</wp:posOffset>
                      </wp:positionV>
                      <wp:extent cx="8272780" cy="854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2780" cy="854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32"/>
                                    </w:rPr>
                                    <w:t>臺南區十二年國民基本教育超額比序區域性、縣市性競賽採計一覽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日南市教課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2081936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號函發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日南市教課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3115207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號函修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1.4pt;height:67.3pt;mso-wrap-distance-left:9.05pt;mso-wrap-distance-right:9.05pt;mso-wrap-distance-top:0pt;mso-wrap-distance-bottom:0pt;margin-top:-70.4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臺南區十二年國民基本教育超額比序區域性、縣市性競賽採計一覽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南市教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字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2081936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號函發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南市教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字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3115207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號函修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競賽層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體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分標準與對應等第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類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局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單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第一名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第二名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第三名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第四至八名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公私立國民中小學科學展覽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、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入選、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別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學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展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公私立國民中學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數學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銅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中小學生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獨立研究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幼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低碳環保知識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挑戰擂臺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輔校安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中技藝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為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輔校安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法律達人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青少年認識法律搶答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為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輔校安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深耕學校家庭教育學生主題創作徵選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民中學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語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推動本土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語花台」系列活動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魔法語花一頁書」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推動本土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小小解說員」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推動母語生活化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活動「微電影」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製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語文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市長盃語文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美術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臺南市國民中小學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統藝術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舞蹈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舞蹈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音樂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音樂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師生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鄉土歌謠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創意偶戲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特殊教育學生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才藝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幼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市聯合運動大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中等學校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合運動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際龍舟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國運動會選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民運動會選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國身心障礙國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會選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國原住民運動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國中等學校運動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籃球聯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排球聯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足球聯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女子壘球聯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棒球聯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等學校五人制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足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羽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馬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馬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排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木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空手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軟式網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壘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校際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橄欖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盃太極拳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推手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劍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等學校跆拳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臺南盃帆船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圍棋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青少年秋季網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韻律體操錦標賽暨邀請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桌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桌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等學校籃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市長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滑輪溜冰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射箭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柔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中棒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聯賽硬式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視當年度參加全國賽名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中棒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聯賽軟式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田徑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隊接力班際對抗賽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國中小</w:t>
            </w:r>
            <w:r>
              <w:rPr>
                <w:rFonts w:eastAsia="微軟正黑體" w:cs="微軟正黑體" w:ascii="微軟正黑體" w:hAnsi="微軟正黑體"/>
              </w:rPr>
              <w:t>6-9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游泳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等學校舉重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巧固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拔河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躲避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小學生健身操比賽全市決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民俗體育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民俗體育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委盃法式滾球公開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藤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長盃卡巴迪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板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  <w:lang w:val="zh-TW"/>
      </w:rPr>
      <w:t xml:space="preserve">頁 </w:t>
    </w:r>
    <w:r>
      <w:rPr>
        <w:rFonts w:ascii="微軟正黑體" w:hAnsi="微軟正黑體" w:cs="微軟正黑體" w:eastAsia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PAGE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7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lang w:val="zh-TW"/>
      </w:rPr>
      <w:t xml:space="preserve"> </w:t>
    </w:r>
    <w:r>
      <w:rPr>
        <w:rFonts w:eastAsia="微軟正黑體" w:cs="微軟正黑體" w:ascii="微軟正黑體" w:hAnsi="微軟正黑體"/>
        <w:lang w:val="zh-TW"/>
      </w:rPr>
      <w:t xml:space="preserve">/ </w:t>
    </w:r>
    <w:r>
      <w:rPr>
        <w:rFonts w:eastAsia="微軟正黑體" w:cs="微軟正黑體" w:ascii="微軟正黑體" w:hAnsi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NUMPAGES \* ARABIC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7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</w:p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42:00Z</dcterms:created>
  <dc:creator>Your User Name</dc:creator>
  <dc:description/>
  <dc:language>en-US</dc:language>
  <cp:lastModifiedBy>twnsys</cp:lastModifiedBy>
  <dcterms:modified xsi:type="dcterms:W3CDTF">2014-12-10T02:42:00Z</dcterms:modified>
  <cp:revision>2</cp:revision>
  <dc:subject/>
  <dc:title/>
</cp:coreProperties>
</file>