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柳營國中生涯發展教育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計畫名稱：珍惜人生、走自己的路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依據：</w:t>
      </w:r>
    </w:p>
    <w:p>
      <w:pPr>
        <w:pStyle w:val="Normal"/>
        <w:snapToGrid w:val="false"/>
        <w:spacing w:lineRule="exact" w:line="440"/>
        <w:ind w:left="563" w:hanging="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臺國（四）字第</w:t>
      </w:r>
      <w:r>
        <w:rPr>
          <w:rFonts w:eastAsia="標楷體" w:cs="標楷體" w:ascii="標楷體" w:hAnsi="標楷體"/>
          <w:sz w:val="28"/>
        </w:rPr>
        <w:t>1000134574</w:t>
      </w:r>
      <w:r>
        <w:rPr>
          <w:rFonts w:ascii="標楷體" w:hAnsi="標楷體" w:cs="標楷體" w:eastAsia="標楷體"/>
          <w:sz w:val="28"/>
        </w:rPr>
        <w:t>號函及教育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臺國（四）字第</w:t>
      </w:r>
      <w:r>
        <w:rPr>
          <w:rFonts w:eastAsia="標楷體" w:cs="標楷體" w:ascii="標楷體" w:hAnsi="標楷體"/>
          <w:sz w:val="28"/>
        </w:rPr>
        <w:t>0990213594C</w:t>
      </w:r>
      <w:r>
        <w:rPr>
          <w:rFonts w:ascii="標楷體" w:hAnsi="標楷體" w:cs="標楷體" w:eastAsia="標楷體"/>
          <w:sz w:val="28"/>
        </w:rPr>
        <w:t>號令暨臺南市政府教育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南市教中字第</w:t>
      </w:r>
      <w:r>
        <w:rPr>
          <w:rFonts w:eastAsia="標楷體" w:cs="標楷體" w:ascii="標楷體" w:hAnsi="標楷體"/>
          <w:sz w:val="28"/>
        </w:rPr>
        <w:t>1000630544</w:t>
      </w:r>
      <w:r>
        <w:rPr>
          <w:rFonts w:ascii="標楷體" w:hAnsi="標楷體" w:cs="標楷體" w:eastAsia="標楷體"/>
          <w:sz w:val="28"/>
        </w:rPr>
        <w:t>號函規定辦理。</w:t>
      </w:r>
    </w:p>
    <w:p>
      <w:pPr>
        <w:pStyle w:val="Normal"/>
        <w:snapToGrid w:val="false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目的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透過教學及活動，讓學生注重自我覺察、生涯覺察及生涯規劃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培養學生積極、樂觀的態度及良好的品德、價值觀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增進學生認識工作世界所需一般知能，培養獨立思考及自我反省，以擴展生涯發展信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</w:t>
      </w:r>
    </w:p>
    <w:p>
      <w:pPr>
        <w:pStyle w:val="Normal"/>
        <w:spacing w:lineRule="exact" w:line="500"/>
        <w:ind w:firstLine="700"/>
        <w:jc w:val="both"/>
        <w:rPr/>
      </w:pPr>
      <w:r>
        <w:rPr>
          <w:rFonts w:eastAsia="標楷體"/>
          <w:sz w:val="28"/>
        </w:rPr>
        <w:t>一、指導</w:t>
      </w:r>
      <w:r>
        <w:rPr>
          <w:rFonts w:ascii="標楷體" w:hAnsi="標楷體" w:eastAsia="標楷體"/>
          <w:sz w:val="28"/>
        </w:rPr>
        <w:t>單位：教育部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臺南市政府教育局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學校：臺南市立柳營國中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辦理期程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陸、實施對象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本校全體學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柒、組織與執掌：</w:t>
      </w:r>
    </w:p>
    <w:tbl>
      <w:tblPr>
        <w:tblW w:w="8362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440"/>
        <w:gridCol w:w="2880"/>
        <w:gridCol w:w="1674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生涯發展教育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規劃融入各領域課程事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企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生涯發展教育活動之實施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</w:tr>
      <w:tr>
        <w:trPr>
          <w:trHeight w:val="65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支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協助計劃執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支援行政業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費控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</w:tr>
      <w:tr>
        <w:trPr>
          <w:trHeight w:val="70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炳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嘉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</w:tr>
      <w:tr>
        <w:trPr>
          <w:trHeight w:val="10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辦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計劃執行進度控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活動策劃及執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</w:tr>
      <w:tr>
        <w:trPr>
          <w:trHeight w:val="10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推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課及課程教學進度控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</w:tr>
      <w:tr>
        <w:trPr>
          <w:trHeight w:val="10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領域召集人</w:t>
            </w:r>
          </w:p>
        </w:tc>
      </w:tr>
      <w:tr>
        <w:trPr>
          <w:trHeight w:val="10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領域召集人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嘉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召集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召集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朝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召集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育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領域召集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陳育慧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領域召集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幸惠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實施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領域召集人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捌、課程規劃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校生涯發展教育之實施，是透過融入各領域課程教學、彈性學習時數及運用相關活動等方式進行，其實際規劃內容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融入各領域課程教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921"/>
        <w:gridCol w:w="1088"/>
        <w:gridCol w:w="2329"/>
        <w:gridCol w:w="1088"/>
        <w:gridCol w:w="33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領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版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課教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融入單元名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年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融入之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展能力指標</w:t>
            </w:r>
          </w:p>
        </w:tc>
      </w:tr>
      <w:tr>
        <w:trPr>
          <w:trHeight w:val="1048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志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家與職籃巨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性向、價值觀及人格特質。</w:t>
            </w:r>
          </w:p>
        </w:tc>
      </w:tr>
      <w:tr>
        <w:trPr>
          <w:trHeight w:val="14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冕的少年時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  <w:r>
              <w:rPr>
                <w:rFonts w:ascii="標楷體" w:hAnsi="標楷體" w:eastAsia="標楷體"/>
                <w:sz w:val="20"/>
              </w:rPr>
              <w:t>了解工作對個人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1</w:t>
            </w:r>
            <w:r>
              <w:rPr>
                <w:rFonts w:ascii="標楷體" w:hAnsi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覺察如何解決問題及做決定。</w:t>
            </w:r>
          </w:p>
        </w:tc>
      </w:tr>
      <w:tr>
        <w:trPr>
          <w:trHeight w:val="1402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o is she 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1</w:t>
            </w:r>
            <w:r>
              <w:rPr>
                <w:rFonts w:ascii="標楷體" w:hAnsi="標楷體" w:eastAsia="標楷體"/>
                <w:sz w:val="20"/>
              </w:rPr>
              <w:t>學習如何尋找並運用職業世界的資訊。</w:t>
            </w:r>
          </w:p>
        </w:tc>
      </w:tr>
      <w:tr>
        <w:trPr>
          <w:trHeight w:val="88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Studying is importan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so is joining clu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生活科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朝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與環境的交互作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奇妙的生活科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2</w:t>
            </w:r>
            <w:r>
              <w:rPr>
                <w:rFonts w:ascii="標楷體" w:hAnsi="標楷體" w:eastAsia="標楷體"/>
                <w:sz w:val="20"/>
              </w:rPr>
              <w:t>了解社會發展、國家經濟及科技進步與工作的關係。</w:t>
            </w:r>
          </w:p>
        </w:tc>
      </w:tr>
      <w:tr>
        <w:trPr>
          <w:trHeight w:val="86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朝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世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106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日常有機生活用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2</w:t>
            </w:r>
            <w:r>
              <w:rPr>
                <w:rFonts w:ascii="標楷體" w:hAnsi="標楷體" w:eastAsia="標楷體"/>
                <w:sz w:val="20"/>
              </w:rPr>
              <w:t>了解社會發展、國家經濟及科技進步與工作的關係。</w:t>
            </w:r>
          </w:p>
        </w:tc>
      </w:tr>
      <w:tr>
        <w:trPr>
          <w:trHeight w:val="87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朝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2</w:t>
            </w:r>
            <w:r>
              <w:rPr>
                <w:rFonts w:ascii="標楷體" w:hAnsi="標楷體" w:eastAsia="標楷體"/>
                <w:sz w:val="20"/>
              </w:rPr>
              <w:t>了解社會發展、國家經濟及科技進步與工作的關係。</w:t>
            </w:r>
          </w:p>
        </w:tc>
      </w:tr>
      <w:tr>
        <w:trPr>
          <w:trHeight w:val="87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珍惜常用的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sz w:val="20"/>
              </w:rPr>
              <w:t>了解工作世界的分類及工作類型。</w:t>
            </w:r>
          </w:p>
        </w:tc>
      </w:tr>
      <w:tr>
        <w:trPr>
          <w:trHeight w:val="71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宜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自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  <w:r>
              <w:rPr>
                <w:rFonts w:ascii="標楷體" w:hAnsi="標楷體" w:eastAsia="標楷體"/>
                <w:sz w:val="20"/>
              </w:rPr>
              <w:t>發現自己的長處及優點</w:t>
            </w:r>
          </w:p>
        </w:tc>
      </w:tr>
      <w:tr>
        <w:trPr>
          <w:trHeight w:val="105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十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互動與社會規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培養互助合作的工作態度。</w:t>
            </w:r>
          </w:p>
        </w:tc>
      </w:tr>
      <w:tr>
        <w:trPr>
          <w:trHeight w:val="69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宜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主素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2</w:t>
            </w:r>
            <w:r>
              <w:rPr>
                <w:rFonts w:ascii="標楷體" w:hAnsi="標楷體" w:eastAsia="標楷體"/>
                <w:sz w:val="20"/>
              </w:rPr>
              <w:t>培養正確工作態度及價值觀。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與責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  <w:r>
              <w:rPr>
                <w:rFonts w:ascii="標楷體" w:hAnsi="標楷體" w:eastAsia="標楷體"/>
                <w:sz w:val="20"/>
              </w:rPr>
              <w:t>覺察自我應負的責任。</w:t>
            </w:r>
          </w:p>
        </w:tc>
      </w:tr>
      <w:tr>
        <w:trPr>
          <w:trHeight w:val="102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宜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與生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66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十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續發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11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淑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來當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  <w:r>
              <w:rPr>
                <w:rFonts w:ascii="標楷體" w:hAnsi="標楷體" w:eastAsia="標楷體"/>
                <w:sz w:val="20"/>
              </w:rPr>
              <w:t>覺察自我應負的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  <w:r>
              <w:rPr>
                <w:rFonts w:ascii="標楷體" w:hAnsi="標楷體" w:eastAsia="標楷體"/>
                <w:sz w:val="20"/>
              </w:rPr>
              <w:t>發展尊重他人工作的恴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培養規劃及運用時間的能力。</w:t>
            </w:r>
          </w:p>
        </w:tc>
      </w:tr>
      <w:tr>
        <w:trPr>
          <w:trHeight w:val="99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互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sz w:val="20"/>
              </w:rPr>
              <w:t>培養工作時人際互動的能力。</w:t>
            </w:r>
          </w:p>
        </w:tc>
      </w:tr>
      <w:tr>
        <w:trPr>
          <w:trHeight w:val="161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淑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人少年檔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2</w:t>
            </w:r>
            <w:r>
              <w:rPr>
                <w:rFonts w:ascii="標楷體" w:hAnsi="標楷體" w:eastAsia="標楷體"/>
                <w:sz w:val="20"/>
              </w:rPr>
              <w:t>培養正確工作態度及價值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 xml:space="preserve">覺察如何解決問題及做決定。 </w:t>
            </w:r>
          </w:p>
        </w:tc>
      </w:tr>
      <w:tr>
        <w:trPr>
          <w:trHeight w:val="377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外休閒交響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淑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初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  <w:r>
              <w:rPr>
                <w:rFonts w:ascii="標楷體" w:hAnsi="標楷體" w:eastAsia="標楷體"/>
                <w:sz w:val="20"/>
              </w:rPr>
              <w:t>發現自己的優點及長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  <w:r>
              <w:rPr>
                <w:rFonts w:ascii="標楷體" w:hAnsi="標楷體" w:eastAsia="標楷體"/>
                <w:sz w:val="20"/>
              </w:rPr>
              <w:t>了解工作對個人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性向、價值觀及人格特質。</w:t>
            </w:r>
          </w:p>
        </w:tc>
      </w:tr>
      <w:tr>
        <w:trPr>
          <w:trHeight w:val="86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對自我的挑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  <w:r>
              <w:rPr>
                <w:rFonts w:ascii="標楷體" w:hAnsi="標楷體" w:eastAsia="標楷體"/>
                <w:sz w:val="20"/>
              </w:rPr>
              <w:t>覺察自我應負的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107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與體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軒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幸惠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工作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培養互助合作的工作態度。</w:t>
            </w:r>
          </w:p>
        </w:tc>
      </w:tr>
      <w:tr>
        <w:trPr>
          <w:trHeight w:val="14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安全與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學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1</w:t>
            </w:r>
            <w:r>
              <w:rPr>
                <w:rFonts w:ascii="標楷體" w:hAnsi="標楷體" w:eastAsia="標楷體"/>
                <w:sz w:val="20"/>
              </w:rPr>
              <w:t>學習如何尋找並運用職業世界的資訊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10399" w:hRule="atLeast"/>
          <w:cantSplit w:val="true"/>
        </w:trPr>
        <w:tc>
          <w:tcPr>
            <w:tcW w:w="10148" w:type="dxa"/>
            <w:tcBorders/>
          </w:tcPr>
          <w:tbl>
            <w:tblPr>
              <w:tblW w:w="1009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206" w:hRule="atLeast"/>
                <w:cantSplit w:val="true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、彈性學習節數融入自主學習課程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tbl>
                  <w:tblPr>
                    <w:tblW w:w="10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93"/>
                    <w:gridCol w:w="1593"/>
                    <w:gridCol w:w="1635"/>
                    <w:gridCol w:w="1243"/>
                    <w:gridCol w:w="1291"/>
                    <w:gridCol w:w="1877"/>
                    <w:gridCol w:w="838"/>
                  </w:tblGrid>
                  <w:tr>
                    <w:trPr>
                      <w:trHeight w:val="1438" w:hRule="atLeast"/>
                    </w:trPr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活動名稱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指導老師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活動內容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實施年級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辦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時間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可融入之生涯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發展能力指標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備註</w:t>
                        </w:r>
                      </w:p>
                    </w:tc>
                  </w:tr>
                  <w:tr>
                    <w:trPr>
                      <w:trHeight w:val="3247" w:hRule="atLeast"/>
                      <w:cantSplit w:val="true"/>
                    </w:trPr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我的生涯檔案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陳美娟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一、蒐集國小資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二、指導製作自己的生涯檔案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（購置檔案夾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32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本）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三、生涯檔案競賽與觀摩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一年級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00.10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-1-1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發現自己的長處及優點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-3-2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了解自己的能力、興趣、特質所適合發展的方向。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利用輔導活動課進行</w:t>
                        </w:r>
                      </w:p>
                    </w:tc>
                  </w:tr>
                  <w:tr>
                    <w:trPr>
                      <w:trHeight w:val="3247" w:hRule="atLeast"/>
                      <w:cantSplit w:val="true"/>
                    </w:trPr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替未來造形</w:t>
                        </w:r>
                      </w:p>
                    </w:tc>
                    <w:tc>
                      <w:tcPr>
                        <w:tcW w:w="15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陳美娟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性向測驗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職群簡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二年級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00.11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-3-2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了解自己的能力、興趣、特質所適合發展的方向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2-2-2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了解工作世界分類及工作類型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利用輔導活動課進行</w:t>
                        </w:r>
                      </w:p>
                    </w:tc>
                  </w:tr>
                  <w:tr>
                    <w:trPr>
                      <w:trHeight w:val="5354" w:hRule="atLeast"/>
                      <w:cantSplit w:val="true"/>
                    </w:trPr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掌握未來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陳美娟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認識學校及科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認識多元入學方案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三年級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100.11~101.6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3-3-3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發展生涯規劃的能力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</w:rPr>
                          <w:t>3-3-4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培養解決生涯問題的自信與能力。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</w:rPr>
                          <w:t>利用輔導活動課進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相關活動</w:t>
      </w:r>
    </w:p>
    <w:p>
      <w:pPr>
        <w:pStyle w:val="Normal"/>
        <w:snapToGrid w:val="false"/>
        <w:spacing w:lineRule="auto" w:line="312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/>
        <w:t>在融入各科教學之外，利用彈性學習節數及空白課程時間舉辦各類生涯教育相關活動，來促進學生對自我的探索及對生涯類群更實務的認識，以增進生涯規劃的能力。規劃活動如下所列：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7"/>
        <w:gridCol w:w="1018"/>
        <w:gridCol w:w="1276"/>
        <w:gridCol w:w="850"/>
        <w:gridCol w:w="3827"/>
      </w:tblGrid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實施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辦理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辦理地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可融入之生涯發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能力指標</w:t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開設多元社團，提供學生選修。以發現個人興趣、潛能並培養之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己的興趣、性向、價值觀及人格特質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自己的興趣、性向、價值觀及人格特質所適合發展的方向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群試探及實作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職群試探之實作課程，讓學生發展興趣、探索自我生涯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己的興趣、性向、價值觀及人格特質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自己的興趣、性向、價值觀及人格特質所適合發展的方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工作世界的類型及其內涵</w:t>
            </w:r>
          </w:p>
        </w:tc>
      </w:tr>
      <w:tr>
        <w:trPr>
          <w:trHeight w:val="2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博覽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各高中職校、五專及公司蒞校說明，作為未來選校或就業的參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工作世界的類型及其內涵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培養解決生涯問題及做決定的能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瞭解教育及進路選擇與工作間的關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多元入學宣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家學者蒞校演講，讓學生瞭解現行多元入學管道與方向，以作為生涯規劃之依據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培養解決生涯問題及做決定的能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瞭解教育及進路選擇與工作間的關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職與職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社區高職或職場合作辦理教育參觀，讓學生更瞭解職群屬性及高職課程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工作世界的類型及其內涵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瞭解教育及進路選擇與工作間的關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片欣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介各職業類群及欣賞與生涯探索相關之影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工作世界的類型及其內涵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學習如何尋找並運用工作世界的資料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講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生涯輔導講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級兩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學習如何尋找並運用工作世界的資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瞭解教育及進路選擇與工作間的關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</w:t>
            </w:r>
          </w:p>
        </w:tc>
      </w:tr>
      <w:tr>
        <w:trPr>
          <w:trHeight w:val="2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會討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藉由班會討論的方式，讓學生瞭解生涯發展上人我的不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己的興趣、性向、價值觀及人格特質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自己的興趣、性向、價值觀及人格特質所適合發展的方向</w:t>
            </w:r>
          </w:p>
        </w:tc>
      </w:tr>
      <w:tr>
        <w:trPr>
          <w:trHeight w:val="3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生生涯檔案及優良作品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多項生涯教育認證課程，培養學生生涯技能的基本能力，並採優良作品展方式，互相觀摩學習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。</w:t>
            </w:r>
          </w:p>
        </w:tc>
      </w:tr>
    </w:tbl>
    <w:p>
      <w:pPr>
        <w:pStyle w:val="Normal"/>
        <w:rPr>
          <w:rFonts w:ascii="華康儷楷書;新細明體" w:hAnsi="華康儷楷書;新細明體" w:eastAsia="華康儷楷書;新細明體"/>
        </w:rPr>
      </w:pPr>
      <w:r>
        <w:rPr>
          <w:rFonts w:eastAsia="華康儷楷書;新細明體" w:ascii="華康儷楷書;新細明體" w:hAnsi="華康儷楷書;新細明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21"/>
        <w:gridCol w:w="1236"/>
        <w:gridCol w:w="1759"/>
        <w:gridCol w:w="847"/>
        <w:gridCol w:w="3388"/>
        <w:gridCol w:w="7"/>
      </w:tblGrid>
      <w:tr>
        <w:trPr>
          <w:trHeight w:val="177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演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活出自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二、三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</w:t>
            </w:r>
            <w:r>
              <w:rPr>
                <w:rFonts w:ascii="標楷體" w:hAnsi="標楷體" w:eastAsia="標楷體"/>
                <w:sz w:val="20"/>
              </w:rPr>
              <w:t>小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特性、價值觀及人格特質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瞭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177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演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繪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.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</w:t>
            </w:r>
            <w:r>
              <w:rPr>
                <w:rFonts w:ascii="標楷體" w:hAnsi="標楷體" w:eastAsia="標楷體"/>
                <w:sz w:val="20"/>
              </w:rPr>
              <w:t>小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特性、價值觀及人格特質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瞭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發展生涯規劃的能力。</w:t>
            </w:r>
          </w:p>
        </w:tc>
      </w:tr>
      <w:tr>
        <w:trPr>
          <w:trHeight w:val="177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體驗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試探含：、餐飲製作，汽車修理等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探索自我的興趣、特性、價值觀及人格特質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瞭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1</w:t>
            </w:r>
            <w:r>
              <w:rPr>
                <w:rFonts w:ascii="標楷體" w:hAnsi="標楷體" w:eastAsia="標楷體"/>
                <w:sz w:val="20"/>
              </w:rPr>
              <w:t>瞭解教育的機會、特性及與工作間的關係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03" w:hRule="atLeast"/>
          <w:cantSplit w:val="true"/>
        </w:trPr>
        <w:tc>
          <w:tcPr>
            <w:tcW w:w="10473" w:type="dxa"/>
            <w:gridSpan w:val="6"/>
            <w:tcBorders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17"/>
            </w:tblGrid>
            <w:tr>
              <w:trPr>
                <w:trHeight w:val="7903" w:hRule="atLeast"/>
                <w:cantSplit w:val="true"/>
              </w:trPr>
              <w:tc>
                <w:tcPr>
                  <w:tcW w:w="10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玖、</w:t>
                  </w:r>
                  <w:r>
                    <w:rPr/>
                    <w:t>實施進度</w:t>
                  </w:r>
                </w:p>
                <w:tbl>
                  <w:tblPr>
                    <w:tblW w:w="103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73"/>
                    <w:gridCol w:w="1616"/>
                    <w:gridCol w:w="1368"/>
                    <w:gridCol w:w="1706"/>
                    <w:gridCol w:w="1339"/>
                    <w:gridCol w:w="2477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工作項目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辦理日期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對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主持人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40" w:firstLine="240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地點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備註</w:t>
                        </w:r>
                      </w:p>
                    </w:tc>
                  </w:tr>
                  <w:tr>
                    <w:trPr>
                      <w:trHeight w:val="1018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工作協調會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周校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憲章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61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課程規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及工作分配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77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研擬主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學習活動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66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規劃活動及非正式課程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67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選定單元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編寫方案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905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進行生涯發展教育活動及教學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0.10-101.06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各領域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教師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各班及專科教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18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實施檢討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1.06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所有參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劃人員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周校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憲章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會議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1061" w:hRule="atLeast"/>
                      <w:cantSplit w:val="true"/>
                    </w:trPr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成果撰寫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  <w:t>101.06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各領域教師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王志偉主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陳美娟主任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教導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輔導室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00"/>
        <w:jc w:val="both"/>
        <w:rPr/>
      </w:pPr>
      <w:r>
        <w:rPr>
          <w:rFonts w:ascii="標楷體" w:hAnsi="標楷體" w:cs="標楷體" w:eastAsia="標楷體"/>
        </w:rPr>
        <w:t>拾、預期成效：</w:t>
      </w:r>
    </w:p>
    <w:p>
      <w:pPr>
        <w:pStyle w:val="Normal"/>
        <w:numPr>
          <w:ilvl w:val="1"/>
          <w:numId w:val="5"/>
        </w:numPr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及活動，學生能做好自我探索，生涯試探及生涯規劃。</w:t>
      </w:r>
    </w:p>
    <w:p>
      <w:pPr>
        <w:pStyle w:val="Normal"/>
        <w:numPr>
          <w:ilvl w:val="1"/>
          <w:numId w:val="5"/>
        </w:numPr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教學、活動和試探中能建立正確的職業價值與服務的人生觀，培養高上的職業道德。</w:t>
      </w:r>
    </w:p>
    <w:p>
      <w:pPr>
        <w:pStyle w:val="Normal"/>
        <w:numPr>
          <w:ilvl w:val="1"/>
          <w:numId w:val="5"/>
        </w:numPr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職業世界有足夠的認識，懂得收集及運用相關資訊，建立個人檔案，有利於生涯規劃。</w:t>
      </w:r>
    </w:p>
    <w:p>
      <w:pPr>
        <w:pStyle w:val="Normal"/>
        <w:numPr>
          <w:ilvl w:val="1"/>
          <w:numId w:val="5"/>
        </w:numPr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建置學生生涯檔案，幫助學生知道自己往那裡走。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rFonts w:ascii="標楷體" w:hAnsi="標楷體" w:cs="標楷體" w:eastAsia="標楷體"/>
        </w:rPr>
        <w:t>拾壹、經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擬依核定經費新台幣叁</w:t>
      </w:r>
      <w:r>
        <w:rPr>
          <w:rFonts w:eastAsia="標楷體" w:cs="標楷體" w:ascii="標楷體" w:hAnsi="標楷體"/>
        </w:rPr>
        <w:t>32,000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eastAsia="標楷體"/>
        </w:rPr>
        <w:t>，向教育部及臺南市政府教育局申請補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概算表如附件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eastAsia="標楷體"/>
        </w:rPr>
        <w:t>本計劃陳報教育部核准後實施，修正時亦同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承辦人：          單位主管：           校長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68"/>
        <w:gridCol w:w="2092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南市立柳營國中生涯發展教育專題講座課程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程  內  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講座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活出自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講座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彩繪人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師</w:t>
            </w:r>
          </w:p>
        </w:tc>
      </w:tr>
    </w:tbl>
    <w:p>
      <w:pPr>
        <w:pStyle w:val="Normal"/>
        <w:ind w:left="480" w:hanging="480"/>
        <w:rPr/>
      </w:pPr>
      <w:r>
        <w:rPr/>
      </w:r>
      <w:r>
        <w:br w:type="page"/>
      </w:r>
    </w:p>
    <w:p>
      <w:pPr>
        <w:pStyle w:val="Normal"/>
        <w:ind w:left="480" w:hanging="480"/>
        <w:rPr/>
      </w:pPr>
      <w:r>
        <w:rPr/>
        <w:t>附件二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68"/>
        <w:gridCol w:w="2092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南市立柳營國中生涯發展教育「生涯體驗營」課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訪育德工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程  內  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師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飲製作認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飲製作實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修認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修實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  歸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68"/>
        <w:gridCol w:w="2092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南市立柳營國中生涯發展教育「生涯體驗營」課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訪新榮中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程  內  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師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高中學程認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高中學程認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科認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科實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教師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18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12" w:before="180" w:after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  <w:r>
        <w:br w:type="page"/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6:00Z</dcterms:created>
  <dc:creator>SuperXP</dc:creator>
  <dc:description/>
  <cp:keywords/>
  <dc:language>en-US</dc:language>
  <cp:lastModifiedBy>TIGER-XP</cp:lastModifiedBy>
  <cp:lastPrinted>2009-09-18T09:16:00Z</cp:lastPrinted>
  <dcterms:modified xsi:type="dcterms:W3CDTF">2011-09-04T03:07:00Z</dcterms:modified>
  <cp:revision>12</cp:revision>
  <dc:subject/>
  <dc:title>台南縣立柳營國中九十七學年度生涯發展教育實施計劃</dc:title>
</cp:coreProperties>
</file>